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озыв третий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 14                                                                      07  апреля  2016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73</w:t>
      </w:r>
    </w:p>
    <w:p>
      <w:pPr>
        <w:pStyle w:val="Normal"/>
        <w:tabs>
          <w:tab w:val="clear" w:pos="708"/>
          <w:tab w:val="left" w:pos="4005" w:leader="none"/>
        </w:tabs>
        <w:rPr>
          <w:sz w:val="20"/>
          <w:szCs w:val="28"/>
        </w:rPr>
      </w:pPr>
      <w:r>
        <w:rPr>
          <w:sz w:val="20"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отде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, назначение на которые и освобождение от которых осуществляется Главой муниципального образования «Красноярс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 273-ФЗ «О противодействии коррупции», пунктом «б» части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Красноярское 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>2.Установить, что настоящее Положение распространяется на лицо, замещающее следующую должность муниципальной служб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глава администрации муниципального образования «Красноярское сельское поселение».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Настоящее решение вступает в силу после обнародования в местах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 </w:t>
      </w:r>
      <w:r>
        <w:rPr>
          <w:b/>
          <w:bCs/>
          <w:szCs w:val="28"/>
          <w:lang w:eastAsia="ru-RU"/>
        </w:rPr>
        <w:t xml:space="preserve">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«Красноярское сельское поселение»,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                                            Ю.Я. Архипов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br/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расноя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апреля  2016 года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общения лицами, замещающими отдельные должности муниципальной службы, назначение на которые и освобожд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которых осуществляется Главой муниципального образования «Красноярское сельское поселение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нфликту интересов»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Настоящее Положение разработано в соответствии с Федеральным законом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Лицо, замещающее должность муниципальной службы, указанное в части 2 настоящего Решения (далее – Муниципальный служащий), обязан в соответствии с законодательством Российской Федерации о противодействии коррупции сообщать Главе муниципального образования «Красноярское сельское поселение» - Председателю Собрания депутатов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Муниципальный служащий оформляет сообщение в виде уведомления Главе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 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Направление уведомления является должностной (служебной) обязанностью муниципального служащего, невыполнение которой является правонарушением, влекущим привлечение к ответственности в соответствии с Уставом муниципального образова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szCs w:val="28"/>
        </w:rPr>
        <w:t>5.Муниципальный служащий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гистрация уведомления осуществляется Главой муниципального образова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муниципального образования обязан выдать муниципальному служащему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печатью Главы муниципального образования. Журнал регистрации хранится у Главы муниципального образования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6.В случае отсутствия возможности направить уведомление Главе муниципального образования в установленный срок или когда обстоятельства требуют незамедлительного решения, муниципальный служащий вправе направить уведомление в адрес Главы муниципального образования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сообщение поступило по почте, заверенная копия уведомления в течение одного рабочего дня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муниципального образова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8.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имеет право получать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муниципального образова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Органы, получившие запрос, обязаны довести результаты рассмотрения до Главы муниципального образовани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Главой муниципального образования по результатам рассмотрения им уведомления муниципального служаще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В случае принятия решения, предусмотренного подпунктом «б» пункта 10 настоящего Положения, Глава муниципального образова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должности муниципальной службы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на которые и освобожд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которых осуществляется Главой муниципального образования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расноярское сельское поселение» -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ем Собрания депутатов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озникновении личной заинтересованно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орая приводит или может привест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                 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8:00Z</dcterms:created>
  <dc:creator>1111</dc:creator>
  <dc:description/>
  <cp:keywords/>
  <dc:language>en-US</dc:language>
  <cp:lastModifiedBy>Admin</cp:lastModifiedBy>
  <cp:lastPrinted>2016-03-24T15:21:00Z</cp:lastPrinted>
  <dcterms:modified xsi:type="dcterms:W3CDTF">2016-04-04T07:09:00Z</dcterms:modified>
  <cp:revision>13</cp:revision>
  <dc:subject/>
  <dc:title>        </dc:title>
</cp:coreProperties>
</file>